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ООО «ВЕБ» Федерального закона об исполнительном производ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ООО «ВЕБ» Федерального закона об исполнительном производстве.</w:t>
        <w:br/>
        <w:t>Ранее в Управление поступила жалоба гражданина на действия ООО «ВЕБ» при организации торгов по продаже арестованного (заложенного)    имущества.</w:t>
        <w:br/>
        <w:t>По итогам рассмотрения Управление признало жалобу гражданина обоснованной.</w:t>
        <w:br/>
        <w:t>ООО «ВЕБ» не согласилось с решением Управления и обратилось в суд.</w:t>
        <w:br/>
        <w:t>Арбитражный суд города Москвы отказал ООО «ВЕБ» в удовлетворении требований и подтвердил законность и обоснованность решения Московского областного УФАС России (дело № -83872/2022).</w:t>
        <w:br/>
        <w:t> </w:t>
        <w:br/>
        <w:t>Справочно:</w:t>
        <w:br/>
        <w:t>Федеральный закон от 02.10.2007    № 229-ФЗ «Об исполнительном производств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5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