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областное УФАС России выявило нарушение      при проведении закупки в Ленинском городском округ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КУПОЛ» на действия Централизованной бухгалтерии Ленинского г.о.,    Центра торгов Ленинского г.о.    при проведении электронного аукциона на поставку компьютерной техники </w:t>
        <w:br/>
        <w:t>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.     </w:t>
        <w:br/>
        <w:t>Управление пришло к выводу о неправомерности действий Комиссии и признало жалобу ООО «КУПОЛ» обоснованной.</w:t>
        <w:br/>
        <w:t>Московское областное УФАС России выдало Централизованной бухгалтерии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