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знало рекламу услуг KUPIVIP.RU        ненадлежащей</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обращение физического лица о поступлении на его электронный адрес писем с рекламой услуг KUPIVIP.RU    без согласия на получение рекламы.</w:t>
        <w:br/>
        <w:t>В ходе рассмотрения дела установлено,    что заявитель неоднократно обращался в ООО «ПРИВАТ ТРЭЙД» с просьбой о прекращении направлений на его электронный адрес рекламных сообщений,    вместе с тем реклама продолжала поступать.</w:t>
        <w:br/>
        <w:t>По итогам рассмотрения дела,    Комиссией Московского областного УФАС России принято решение о признании распространения рекламы ООО «ПРИВАТ ТРЭЙД»,    ненадлежащим,    не соответствующим требованиям части 1    статьи 18    Закона о рекламе. ООО «ПРИВАТ ТРЭЙД» выдано обязательное для исполнения предписание о прекращении нарушения законодательства Российской Федерации о рекламе.</w:t>
        <w:br/>
        <w:t>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    предусмотренного частью 1    статьи 14.3    Кодекса Российской Федерации об административных правонарушениях.</w:t>
        <w:br/>
        <w:t> </w:t>
        <w:br/>
        <w:t>Примечание:</w:t>
        <w:br/>
        <w:t>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    1    ст.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5-12-18    16: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