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Дзержин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ОЛОТ» на действия МФЦ предоставления государственных и муниципальных услуг г.о.    Дзержинский,    Центра по организации закупок г.о.    Дзержинский при проведении электронного аукциона на оказание услуг по осуществлению охраны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и признало жалобу ООО «МОЛОТ» обоснованной.</w:t>
        <w:br/>
        <w:t>Московское областное УФАС России выдало МФЦ предоставления государственных и муниципальных услуг г.о.    Дзержинский,    Центру по организации закупок г.о.    Дзержин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7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