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МиГ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ключило ООО «МиГ» в список недобросовестных поставщиков по факту одностороннего отказа от заключения контракта на выполнение работ,    сообщается на сайте областного антимонопольного ведомства.</w:t>
        <w:br/>
        <w:t>Московское областное УФАС рассмотрело сведения,    представленные администрацией городского поселения Воскресенск Воскресенского района Московской области в отношении ООО «МиГ» для включения в реестр недобросовестных поставщиков по факту одностороннего отказа от исполнения контракта на выполнение работ по ремонту покрытия автомобильных дорог улицы Радонежская и улицы Первомайская.    Согласно распоряжению,    заказчиком принято решение об одностороннем отказе от исполнения контракта,    заключенного с ООО «МиГ» в связи с нарушением условий исполнения контракта,    так как в установленный контрактом срок исполнитель не приступил к выполнению работ,    отмечается в материале. </w:t>
        <w:br/>
        <w:t>«На заседании комиссии ООО "МиГ"    не представлено документов,    свидетельствующих о том,    что 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"МиГ"    не устранило нарушения условий контракта,    сведения в отношении ООО "МиГ"    подлежат включению в реестр»,    –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6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