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Юридическая компания «ГАРАНТ» на действия Администрации г.о.    Домодедово,    Дирекции единого заказчика г.о.    Домодедово при проведении электронного аукциона на обустройство детской игровой площадки </w:t>
        <w:br/>
        <w:t>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Юридическая компания «ГАРАНТ» обоснованной.</w:t>
        <w:br/>
        <w:t>Московское областное УФАС России выдало Администрации г.о.    Домодедово,    Дирекции единого заказчика г.о.    Домодедов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