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ление заявления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заявление Администрации городского округа Подольск Московской области о даче согласия на предоставление муниципальной преференции Негосударственному образовательному учреждению дополнительного образования Хореографической школе «Фантазия» в целях развития культуры,    искусства и сохранения культурных ценностей путем передачи без проведения торгов в безвозмездное пользование сроком на три года нежилого помещения,    находящегося в муниципальной собственности,    площадью 335,1    кв.м,    расположенного по адресу:    Московская область,    городской округ Подольск,    г.    Подольск,    ул.    К.    Готвальда,    д.    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