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авоприменительная практика антимонопольного законодательства в формате прямой трансля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октября 2022    года в 10:00    состоятся публичные обсуждения результатов правоприменительной практики ФАС России и Московского областного УФАС России за II    полугодие 2022    года.    Мероприятие пройдет в формате прямой трансляции.</w:t>
        <w:br/>
        <w:t>Мероприятие посвящено практике применения антимонопольного законодательства,    законодательства о рекламе и законодательства о государственных закупках на территории Московской области.</w:t>
        <w:br/>
        <w:t>Активная ссылка на онлайн-трансляцию будет размещена на официальном сайте ведомства в день проведения мероприятия.    При проведении публичных обсуждений можно будет задать вопросы по обсуждаемым темам в онлайн-формате. </w:t>
        <w:br/>
        <w:t>Также,    Московским областным УФАС России организован сбор вопросов по обсуждаемым темам посредством заполнения формы https://forms.gle/7PVCdkdzfvwJcxJc7.</w:t>
        <w:br/>
        <w:t>Ответы на поставленные вопросы будут даны в рамках проведения мероприятия и/или размещены на сайте Управления в разделе «Публичные обсуждения».</w:t>
        <w:br/>
        <w:t>С докладом о правоприменительной практике Московского областного УФАС России можно ознакомиться по адресу: http://mo.new.fas.gov.ru/documents/b-n-e552aed4-d58d-4df0-a372-2356474ae83e.</w:t>
        <w:br/>
        <w:t>Для уточнения организационных вопросов обращаться в Московское областное УФАС России по телефону:</w:t>
      </w:r>
      <w:r>
        <w:rPr>
          <w:rFonts w:ascii="Times New Roman" w:hAnsi="Times New Roman"/>
          <w:sz w:val="24"/>
          <w:sz w:val="24"/>
          <w:rtl w:val="true"/>
        </w:rPr>
        <w:t xml:space="preserve">و </w:t>
      </w:r>
      <w:r>
        <w:rPr>
          <w:rFonts w:ascii="Times New Roman" w:hAnsi="Times New Roman"/>
          <w:sz w:val="24"/>
          <w:rtl w:val="true"/>
        </w:rPr>
        <w:t>(</w:t>
      </w:r>
      <w:r>
        <w:rPr>
          <w:rFonts w:ascii="Times New Roman" w:hAnsi="Times New Roman"/>
          <w:sz w:val="24"/>
        </w:rPr>
        <w:t>499</w:t>
      </w:r>
      <w:r>
        <w:rPr>
          <w:rFonts w:ascii="Times New Roman" w:hAnsi="Times New Roman"/>
          <w:sz w:val="24"/>
          <w:rtl w:val="true"/>
        </w:rPr>
        <w:t xml:space="preserve">)    </w:t>
      </w:r>
      <w:r>
        <w:rPr>
          <w:rFonts w:ascii="Times New Roman" w:hAnsi="Times New Roman"/>
          <w:sz w:val="24"/>
        </w:rPr>
        <w:t>755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  <w:rtl w:val="true"/>
        </w:rPr>
        <w:t>-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 (доб.    050-148), е-mail: pressto50@fas.gov.ru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