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7    октября 2022    года в 10:00    состоятся публичные обсуждения результатов правоприменительной практики ФАС России и Московского областного УФАС России за II    полугодие 2022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ероприятие пройдет в формате прямой трансляции.</w:t>
        <w:br/>
        <w:t>Мероприятие посвящено практике применения антимонопольного законодательства,    законодательства о рекламе и законодательства о государственных закупках на территории Московской области.</w:t>
        <w:br/>
        <w:t>Активная ссылка на онлайн-трансляцию будет размещена на официальном сайте ведомства в день проведения мероприятия.    При проведении публичных обсуждений можно будет задать вопросы по обсуждаемым темам в онлайн-формате. </w:t>
        <w:br/>
        <w:t>Также,    Московским областным УФАС России организован сбор вопросов по обсуждаемым темам посредством заполнения формы https://forms.gle/7PVCdkdzfvwJcxJc7.</w:t>
        <w:br/>
        <w:t>Ответы на поставленные вопросы будут даны в рамках проведения мероприятия и/или размещены на сайте Управления в разделе «Публичные обсуждения».</w:t>
        <w:br/>
        <w:t>С докладом о правоприменительной практике Московского областного УФАС России можно ознакомиться по адресу:</w:t>
        <w:br/>
        <w:t>http://mo.new.fas.gov.ru/documents/b-n-e552aed4-d58d-4df0-a372-2356474ae83e.</w:t>
        <w:br/>
        <w:t>Для уточнения организационных вопросов обращаться в Московское областное УФАС России по телефону:    8    (499)    755-23-23    (доб.    050-148), е-mail: pressto50@fas.gov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0    1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