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Московское областное УФАС России проведут публичные обсуждения он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октября 2022    года в 10.00    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,    мероприятие пройдет в формате прямой трансляции.    Оно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 Московским областным УФАС России организован сбор вопросов по обсуждаемым темам посредством заполнения формы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 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