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овское областное УФАС признало рекламу банка «Ренессанс Кредит» не надлежащей</w:t>
      </w:r>
      <w:r>
        <w:rPr>
          <w:rFonts w:ascii="Times New Roman" w:hAnsi="Times New Roman"/>
          <w:b w:val="false"/>
          <w:sz w:val="28"/>
        </w:rPr>
        <w:br/>
      </w:r>
    </w:p>
    <w:p>
      <w:pPr>
        <w:pStyle w:val="Normal"/>
        <w:bidi w:val="0"/>
        <w:jc w:val="left"/>
        <w:rPr/>
      </w:pPr>
      <w:r>
        <w:rPr>
          <w:rFonts w:ascii="Times New Roman" w:hAnsi="Times New Roman"/>
          <w:sz w:val="24"/>
        </w:rPr>
        <w:t>Московским областным УФАС России установлен факт распространения на территории Московской области в эфире радиостанции «Радио 7» (104,7    FM)    рекламы следующего содержания:    «Есть цифры,    слышать которые особенно приятно.    Например,    солидные цифры дохода по вкладу в надежном банке.    Конечно,    если это Ваш вклад.    Банк Ренессанс Кредит предлагает открыть вклад «Ренессанс доходный» по ставке до 12,75%  годовых.    Зайдите на сайт rencredit.ru,    чтобы получить полную информацию по вкладу.    Банк Ренессанс Кредит 100%    уверенности в серьезности по вкладу.    КБ Ренессанс Кредит ООО,    лицензия банка России № 3354.    Не является офертой»</w:t>
        <w:br/>
        <w:t>В рассматриваемой рекламе были указаны только привлекательные условия по вкладу «Ренессанс Доходный»,    а именно:    возможность получения до 12,75%    в руб.    годовых.    Вместе с тем условия,    которые позволили бы потребителю правильно и в полном объеме оценить приемлемость условий оказания услуг,    в рассматриваемой рекламе отсутствуют.</w:t>
        <w:br/>
        <w:t>Поскольку распространенная обществом реклама финансовой услуги вклада «Ренессанс Доходный» направлена на формирование у потребителей желания ею воспользоваться,    то существенной является не только информация,    привлекательная для потребителя,    но и информация,    способная обмануть ожидания,    сформированные у потребителей такой рекламой.</w:t>
        <w:br/>
        <w:t>Учитывая изложенное,    в рассматриваемой рекламе должны были быть указаны все существенные условия по вкладу «Ренессанс Доходный»,    влияющие на сумму доходов,    которые получат воспользовавшиеся рекламируемым продуктом лица,    и на сумму расходов,    которую понесут воспользовавшиеся рекламируемым продуктом лица,    а именно:    минимальная сумма вклада,    срок вклада,    сумма первоначального взноса.</w:t>
        <w:br/>
        <w:t>По итогам рассмотрения дела,    Комиссией Московского областного УФАС принято решение о признании рекламы банка «Ренессанс Кредит» ненадлежащей,    не соответствующей требованиям части 7    статьи 5,    пункту 2    части 2    статьи 28    Федерального закона от 13.03.2006    № 38-ФЗ «О рекламе».Так же материалы дела переданы уполномоченному должностному лицу Московского областного УФАС России для рассмотрения вопроса о возбуждении дела об административном правонарушении,    предусмотренном частью 1    статьи 14.3    Кодекса Российской Федерации об административных правонарушениях.</w:t>
        <w:br/>
        <w:t>Примечание:</w:t>
        <w:br/>
        <w:t>В соответствии с частью 7    статьи 5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Согласно пункту 2    части 2    статьи 28    Федерального закона от 13.03.2006    г.    № 38-ФЗ «О рекламе»,    реклама банковских,    страховых и иных финансовых услуг не должна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br/>
        <w:t>В соответствии с частью 1    статьи 14.3.    Кодекса Российской Федерации об административных правонарушениях,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 -</w:t>
      </w:r>
      <w:r>
        <w:rPr>
          <w:rFonts w:ascii="Times New Roman" w:hAnsi="Times New Roman"/>
          <w:sz w:val="24"/>
          <w:sz w:val="24"/>
          <w:rtl w:val="true"/>
        </w:rPr>
        <w:t>م</w:t>
      </w:r>
      <w:r>
        <w:rPr>
          <w:rFonts w:ascii="Times New Roman" w:hAnsi="Times New Roman"/>
          <w:sz w:val="24"/>
          <w:sz w:val="24"/>
        </w:rPr>
        <w:t> </w:t>
      </w:r>
      <w:r>
        <w:rPr>
          <w:rFonts w:ascii="Times New Roman" w:hAnsi="Times New Roman"/>
          <w:sz w:val="24"/>
        </w:rPr>
        <w:t>настоящей статьи,частью 4    статьи 14.3.1, статьями 14.37,</w:t>
      </w:r>
      <w:r>
        <w:rPr>
          <w:rFonts w:ascii="Times New Roman" w:hAnsi="Times New Roman"/>
          <w:sz w:val="24"/>
        </w:rPr>
        <w:t>㺎</w:t>
      </w:r>
      <w:r>
        <w:rPr>
          <w:rFonts w:ascii="Times New Roman" w:hAnsi="Times New Roman"/>
          <w:sz w:val="24"/>
        </w:rPr>
        <w:t>.38,</w:t>
      </w:r>
      <w:r>
        <w:rPr>
          <w:rFonts w:ascii="Times New Roman" w:hAnsi="Times New Roman"/>
          <w:sz w:val="24"/>
        </w:rPr>
        <w:t>㺓</w:t>
      </w:r>
      <w:r>
        <w:rPr>
          <w:rFonts w:ascii="Times New Roman" w:hAnsi="Times New Roman"/>
          <w:sz w:val="24"/>
        </w:rPr>
        <w:t>.31 настоящего Кодекса,    -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t>В соответствии с частью 6    статьи 14.3    Кодекса Российской Федерации об административных правонарушениях,    нарушение рекламодателем,    рекламопроизводителем или рекламораспространителем законодательства о рекламе,    распространение кредитной организацией рекламы услуг,    связанных с предоставлением кредита или займа,    пользованием им и погашением кредита или займа,    содержащей хотя бы одно условие,    влияющее на его стоимость,    без указания всех остальных условий,    определяющих полную стоимость кредита (займа)    для заемщика и влияющих на нее,    -    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восьмисот тысяч рублей.</w:t>
        <w:br/>
      </w:r>
    </w:p>
    <w:p>
      <w:pPr>
        <w:pStyle w:val="Normal"/>
        <w:bidi w:val="0"/>
        <w:jc w:val="left"/>
        <w:rPr/>
      </w:pPr>
      <w:r>
        <w:rPr>
          <w:rFonts w:ascii="Times New Roman" w:hAnsi="Times New Roman"/>
          <w:b/>
          <w:sz w:val="24"/>
        </w:rPr>
        <w:t>2015-12-21    08:3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