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и Подмосковное УФАС проведут публичные обсуждения онлай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дьмого октября 2022    года в 10.00    состоятся публичные обсуждения результатов правоприменительной практики ФАС России и Московского областного УФАС России за II    полугодие 2022    года,    мероприятие пройдет в формате прямой трансляции,    сообщает пресс-служба УФАС Подмосковья.</w:t>
        <w:br/>
        <w:t>«Мероприятие посвящено практике применения антимонопольного законодательства,    законодательства о рекламе и законодательства о государственных закупках на территории Московской области»,    -    говорится в сообщении.</w:t>
        <w:br/>
        <w:t>Активная ссылка на онлайн-трансляцию будет размещена на официальном сайте ведомства в день проведения мероприятия.    При проведении публичных обсуждений можно будет задать вопросы по обсуждаемым темам в онлайн-формате. </w:t>
        <w:br/>
        <w:t>Также Московским областным УФАС России организован сбор вопросов по обсуждаемым темам посредством заполнения формы.</w:t>
        <w:br/>
        <w:t>Ответы на поставленные вопросы будут даны в рамках проведения мероприятия и/или размещены на сайте Управления в разделе «Публичные обсуждения».</w:t>
        <w:br/>
        <w:t>С докладом о правоприменительной практике Московского областного УФАС России можно ознакомиться по ссыл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0    1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