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рассмотрело сведения,    представленные АО «Научно-производственное предприятие «Исток» имени А.    И.    Шокина»,    в отношении ООО «МИРАЙС ГРУПП» для включения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гласно представленным сведениям Заказчик направил в адрес Общества проект контракта в установленный законом срок.</w:t>
        <w:br/>
        <w:t>В регламентированный срок Общество не представило Заказчику обеспечение исполнения контракта,    в связи с чем Заказчику поступило уведомление об уклонении Общества от заключения контракта на выполнение строительно-монтажных работ по устройству наружных и внутренних сетей природного газа и технологических газов в корпусе № 150    по проектам «Вакуум»,    «КИК».</w:t>
        <w:br/>
        <w:t>На заседании комиссии Московского областного УФАС России Общество не представило доказательств наличия объективных причин для непредоставления обеспечения исполнения контракта в установленный срок.</w:t>
        <w:br/>
        <w:t>Выслушав доводы лиц,    участвовавших в рассмотрении сведений,    и изучив представленные доказательства,    Управление пришло к выводу,    что сведения в отношении ООО «МИРАЙС ГРУПП» подлежат включению в РНП.</w:t>
        <w:br/>
        <w:t>Справочно:    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10    1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