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енинский муниципалитет нарушил правила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КУПОЛ» на действия Централизованной бухгалтерии Ленинского г.о.,    Центра торгов Ленинского г.о.    при проведении электронного аукциона на поставку компьютерной техники.</w:t>
        <w:br/>
        <w:t>Согласно доводу жалобы Организатором торгов установлены неправомерные требования в извещении о проведении Аукциона,    тем самым нарушены права и законные интересы Заявителя.</w:t>
        <w:br/>
        <w:t>Управление пришло к выводу о неправомерности действий Комиссии и признало жалобу ООО «КУПОЛ» обоснованной.</w:t>
        <w:br/>
        <w:t>Московское областное УФАС России выдало Централизованной бухгалтерии Ленинского г.о.,    Центру торгов Ленин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