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признало рекламу услуг kupivip.ru    незако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рекламу услуг kupivip.ru    не соответствующим требованиям закона о рекламе,    говорится в сообщении пресс-службы ведомства.</w:t>
        <w:br/>
        <w:t>В Московское областное УФАС России поступило обращение физического лица о поступлении на его электронный адрес писем с рекламой услуг kupivip.ru без согласия на получение рекламы,    в ходе рассмотрения дела установлено,    что заявитель неоднократно обращался в ООО «Приват Трейд» с просьбой о прекращении направлений на его электронный адрес рекламных сообщений,    вместе с тем реклама продолжала поступать,    уточняется в сообщении.</w:t>
        <w:br/>
        <w:t>«По итогам рассмотрения дела,    комиссией Московского областного УФАС России принято решение о признании распространения рекламы ООО «Приват Трэйд» ненадлежащим,    не соответствующим требованиям части 1    статьи 18    закона о рекламе.    ООО «Приват Трэйд» выдано обязательное для исполнения предписание о прекращении нарушения законодательства Российской Федерации о рекламе»,    – сообщается в материале.</w:t>
        <w:br/>
        <w:t>Также материалы дела переданы должностному лицу Московского областного УФАС России для решения вопроса о возбуждении дела об административном правонарушении,    предусмотренного частью 1    статьи 14.3    Кодекса Российской Федерации об административных правонарушениях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1    10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