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,    вынесенное по результатам проведения внеплановой проверки в отношении МКУ «Территориальное управление «Родники» и МКУ «Центр закупок» Раменского г.о.    М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,    вынесенное по результатам проведения внеплановой проверки в отношении МКУ Раменского г.о.    «Территориальное управление «Родники» и МКУ «Центр закупок» Раменского г.о.    МО</w:t>
        <w:br/>
        <w:t>Ранее в Управление поступило обращение ООО «ЗападЭнергоСетьСтрой» о признаках нарушения законодательства Российской Федерации в сфере закупок в действиях МКУ «Территориальное управление «Родники» и МКУ «Центр закупок» Раменского г.о.    МО при проведении закупок на содержание территории подведомственной МКУ «Территориальное управление «Родники» и выполнение работ по содержанию сетей уличного освещения территориального управления Родники.</w:t>
        <w:br/>
        <w:t>По итогам осуществления внеплановой проверки в действиях МКУ «Территориальное управление «Родники» установлено нарушение законодательства Российской Федерации в сфере закупок.</w:t>
        <w:br/>
        <w:t>МКУ «Центр закупок» Раменского г.о.    МО не согласилось с решением Управления и обратилось в суд.</w:t>
        <w:br/>
        <w:t>Арбитражный суд города Москвы отказал МКУ «Центр закупок» Раменского г.о.    МО в удовлетворении требований и подтвердил законность и обоснованность решения Московского областного УФАС России (дело № -136537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1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