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И-Ме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И-Мет» в РНП*</w:t>
        <w:br/>
        <w:t>Ранее в Управление поступило обращение Центральной таможни (Кинологического центра ФТС России)    о внесении сведений в отношении ООО «И-Мет» в РНП по факту одностороннего отказа от исполнения контракта на разработку проектно-сметной документации на капитальный ремонт фасадов из металлокассет на объекте Центральная таможня (Кинологический центр ФТС России)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И-Мет» -   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И-Мет» в удовлетворении требований и подтвердил законность и обоснованность решения Московского областного УФАС России (дело № -49666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7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