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на действия комиссии по закупкам администрации Пушк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Виктория» на действия комиссии по осуществлению закупок администрации Пушкинского района признана обоснованной областным УФАС,    говорится в сообщении пресс-службы ведомства.</w:t>
        <w:br/>
        <w:t>«Восемнадцатого декабря 2015    года Московским областным УФАС России (далее – Управление)    рассмотрена жалоба ООО «Виктория» (далее – Заявитель)    на действия комиссии по осуществлению закупок администрации Пушкинского муниципального района Московской области (далее – Заказчик)    при определении поставщика (подрядчика,    исполнителя)    путем проведения электронного аукциона:    «Выполнение работ по замене линолеума на путях эвакуации в МОУ средняя школа села Ельдигино» (закупка № 0148300003215000674)    (далее – Аукцион).    &lt;…&gt;    Таким образом,    в действиях аукционной комиссии установлено нарушение части 4    статьи 67    закона о контрактной системе.    На основании выявленных нарушений,    заказчику выдано обязательное для исполнения предписание о повторном рассмотрении заявок поданных на участие в аукционе»,    – сообщается в материале</w:t>
        <w:br/>
        <w:t>Согласно доводу жалобы,    комиссия по осуществлению закупок заказчика неправомерно допустила заявку заявителя к участию в аукционе,    уточняется в сообщении.</w:t>
        <w:br/>
        <w:t>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допустила заявку заявителя на участие в аукционе,    дополняется в релизе.</w:t>
        <w:br/>
        <w:t>При этом,    изучив представленную на рассмотрение жалобы заявку заявителя,    комиссия управления установила,    что заявка заявителя по товару «Клей мастика КН-3» не соответствует требованиям документации об аукционе,    отмечается в материале.</w:t>
        <w:br/>
        <w:t>В соответствии с техническим заданием заказчиком по товару «Клей мастика КН-3» установлено требование по показателю «Вязкость на ротационном экспресс-вискозиметре ЭВ-3    (диапазонное значение)»:    Минимальное значение показателя – 25    Пз;    Максимальное значение показателя – 80    Пз.    Согласно инструкции по заполнению заявок установлено,    что «в случае указание диапазонной характеристики,    сопровождаемой словами «диапазонное значение»,    участник также должен указать диапазонное значение не шире требуемого,    подчеркивается в сообщении.</w:t>
        <w:br/>
        <w:t xml:space="preserve">В заявке по показателю «Вязкость на ротационном экспресс-вискозиметре ЭВ-3    (диапазонное значение)» указано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Пз»,    что не является диапазонным значением,    следовательно,    не соответствует требования документации об аукцион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