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ЕРКУ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У гимназия № 10    г.о.    Егорьевск,    в отношении ООО «БЕРКУТ» для включения в РНП*.</w:t>
        <w:br/>
        <w:t>Согласно представленным сведениям Учреждение заключило с Обществом контракт на выполнение работ по ремонту актового зала в МОУ гимназия № 10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БЕРКУ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