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ДЕКС РАЗВИТИЯ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АУ МО «Центральное лесохозяйственное объединение», в отношении ООО «ИНДЕКС РАЗВИТИЯ» для включения в РНП*.</w:t>
        <w:br/>
        <w:t>Согласно представленным сведениям Заказчик направил в адрес Общества проект договор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,    Заказчику поступило уведомление об уклонении Общества от заключения договора на выполнение работ по капитальному ремонту лесопожарной станции Орехово-Зуево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ИНДЕКС РАЗВИТИЯ» подлежат включению в РНП.</w:t>
        <w:br/>
        <w:t>Справочно: 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