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ЛЬФА-ГРУПП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Центр допризывной подготовки молодежи» г.о.    Ногинск,    в отношении ООО «АЛЬФА-ГРУПП» для включения в РНП*.</w:t>
        <w:br/>
        <w:t>Согласно представленным сведениям Учреждение направило в адрес Общества проект контракта в установленный законом срок.</w:t>
        <w:br/>
        <w:t>В регламентированный срок Общество не представило Учреждению подписанный проект контракта,    в связи с чем Учреждению поступило уведомление об уклонении Общества от заключения контракта на выполнение работ по ремонту приточно-вытяжной вентиляции.</w:t>
        <w:br/>
        <w:t>На заседании комиссии Московского областного УФАС России Общество не представило 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АЛЬФА-ГРУПП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1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