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 ООО «А-ЛИГ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​</w:t>
      </w: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несении сведений в отношении ООО «А-ЛИГА» в РНП*</w:t>
        <w:br/>
        <w:t>Ранее в Московское областное УФАС России поступило обращение ГБУ МО «МОСАВТОДОР» о внесении сведений в отношении ООО «А-ЛИГА» в РНП по факту одностороннего отказа от исполнения контракта на выполнение работ по установке парапетных дорожных ограждений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А-ЛИГА»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 «А-ЛИГА» в удовлетворении требований и подтвердил законность и обоснованность решения Московского областного УФАС России (дело № -69655/2022).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21    11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