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ЛЬФА-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допризывной подготовки молодежи» г.о.    Ногинск,    в отношении ООО «АЛЬФА-ГРУПП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выполнение работ по ремонту приточно-вытяжной вентиляции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АЛЬФА-ГРУПП» подлежат включению в РНП.</w:t>
        <w:br/>
        <w:t>Справочно: 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