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МОСКОВСКИЙ НАСОСНЫЙ ЗАВО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АУ МО «Центральное лесохозяйственное объединение», в отношении ООО «МОСКОВСКИЙ НАСОСНЫЙ ЗАВОД» для включения в РНП*.</w:t>
        <w:br/>
        <w:t>Согласно представленным сведениям Учреждение направило в адрес Общества проект договора в установленный законом срок.</w:t>
        <w:br/>
        <w:t>В регламентированный срок Участник не представил Учреждению через оператора электронной площадки подписанный электронной цифровой подписью лица,    имеющего право действовать от имени участника закупки,    проект договора,    в связи с чем,    Учреждению поступило уведомление об уклонении Общества от заключения договора на выполнение работ по подведению инженерных сетей водоснабжения и теплоснабжения к ЛПС Лотошино.</w:t>
        <w:br/>
        <w:t>На заседании комиссии Московского областного УФАС России Общество не представило доказательств наличия объективных причин для неподписания проекта договора в установленные законом сроки.</w:t>
        <w:br/>
        <w:t>Выслушав доводы лиц,    участвовавших в рассмотрении сведений, и изучив представленные доказательства,    Управление пришло к выводу, что сведения в отношении ООО «МОСКОВСКИЙ НАСОСНЫЙ ЗАВОД» подлежат включению в РНП.</w:t>
        <w:br/>
        <w:t> </w:t>
        <w:br/>
        <w:t>Справочно:</w:t>
        <w:br/>
        <w:t xml:space="preserve">РНП -    реестр недобросовестных поставщиков. 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25    06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