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знало жалобу ООО «Школьное питание город Люберцы» на заказчик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Подмосковья признало жалобу ООО «Школьное питание город Люберцы» на действия комиссии по осуществлению закупок заказчика необоснованной,    сообщает пресс-служба Управления Федеральной антимонопольной службы по Московской области.</w:t>
        <w:br/>
        <w:t>Московским областным УФАС России (далее – управление)    рассмотрена жалоба ООО «Школьное питание город Люберцы» (далее – заявитель)    на действия комиссии по осуществлению закупок администрации городского округа Жуковский Московской области при проведении электронных аукционов:    «Оказание услуг по организации питания обучающихся» (номера закупок 0148300025015000476)    (далее – аукцион),    поясняется в материале.</w:t>
        <w:br/>
        <w:t>Согласно доводу жалобы,    комиссия по осуществлению закупок заказчика неправомерно отказала в допуске заявки заявителя к участию в аукционе.    Комиссия управления,    рассмотрев документы и изучив сведения,    представленные на рассмотрение жалобы,    установила,    что комиссия по осуществлению закупок заказчика отклонила заявку заявителя на участие в аукционе по причине не предоставления конкретных показателей,    уточняется в пресс-релизе.</w:t>
        <w:br/>
        <w:t>«Изучив представленную на рассмотрение жалобы заявку заявителя,    комиссия управления установила,    что заявка заявителя по всем позициям содержит характеристики с сопровождением таких слов как «должен быть»,    «будет»,    что не позволяет определить заказчику конкретное значение показателей товара.    Таким образом,    комиссия управления решила признать жалобу заявителя необоснованной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3    09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