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Школьное питание город Люберцы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жалобу ООО «Школьное питание город Люберцы» на действия комиссии по осуществлению закупок заказчика необоснованной,    сообщает пресс-служба Управления Федеральной антимонопольной службы по Московской области.</w:t>
        <w:br/>
        <w:t>Московским областным УФАС России (далее – управление)    рассмотрена жалоба ООО «Школьное питание город Люберцы» (далее – заявитель)    на действия комиссии по осуществлению закупок администрации городского округа Жуковский Московской области при проведении электронных аукционов:    «Оказание услуг по организации питания обучающихся» (номера закупок 0148300025015000476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предоставления конкретных показателей,    уточняется в пресс-релизе.</w:t>
        <w:br/>
        <w:t>«Изучив представленную на рассмотрение жалобы заявку заявителя,    комиссия управления установила,    что заявка заявителя по всем позициям содержит характеристики с сопровождением таких слов как «должен быть»,    «будет»,    что не позволяет определить заказчику конкретное значение показателей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09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