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ОГАМ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Солнечногорская областная больница», в отношении ООО «ДОГАМА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проект контракта,    в связи с чем Учреждению поступило уведомление об уклонении Общества от заключения контракта на поставку посуды одноразовой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ДОГАМА» подлежат включению в РНП.</w:t>
        <w:br/>
        <w:t> </w:t>
        <w:br/>
        <w:t>Справочно:</w:t>
        <w:br/>
        <w:t xml:space="preserve">*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6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