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АС завела дела на власти в Подмосковье,    не убравшие незаконную рекламу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возбудило дела в отношении администраций десяти муниципальных образований в Подмосковье из-за того,    что они не демонтировали незаконно установленные рекламные конструкции,    сообщила служба в среду,    передает РИА Новости/Прайм.</w:t>
        <w:br/>
        <w:t>Дела возбуждены против органов местного самоуправления Подольского,    Серпуховского,    Можайского,    Орехово-Зуевского,    Павлово-Посадского,    Пушкинского и Дмитровского муниципальных районов,    а также городских округов Лосино-Петровский,    Реутов и Рошаль.</w:t>
        <w:br/>
        <w:t>«Бездействие администраций в части невыполнения обязанности по демонтажу незаконно установленных рекламных конструкций способствует получению их владельцами необоснованного преимущества при осуществлении предпринимательской деятельности»,    — говорится в сообщении.</w:t>
        <w:br/>
        <w:t>В случае подтверждения нарушения антимонопольного законодательства главы этих администраций будут оштрафованы на сумму до 50    тысяч рублей либо дисквалифицированы на срок до трех лет,    подчеркнули в 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23    1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