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по Московской области уличило администрации региона в невыполнении демонтажа рекламных констру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и материалы из Главного Управления по информационной политике Московской области о бездействии органов местного самоуправления Подольского,   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 в части не осуществления демонтажа незаконно установленных рекламных конструкций,    сообщает Росбалт.</w:t>
        <w:br/>
        <w:t>Невыполнение администрациями обязанности по демонтажу незаконно установленных рекламных конструкций способствует получению их владельцами необоснованного преимущества.    В этой связи органам местного самоуправления запрещается бездействовать,    так как это приводит к ограничению и устранению конкуренции.</w:t>
        <w:br/>
        <w:t>"Таким образом,    в действиях указанных десяти администраций Московской области усматриваются признаки нарушения части 1    статьи 15    Закона о защите конкуренции",    — считают в региональном управлении ФАС.</w:t>
        <w:br/>
        <w:t>В случае подтверждения нарушения антимонопольного законодательства главы  указанных администраций могут быть привлечены к административной ответственности по статье 14.9    КоАП,    которая предусматривает штрафа от 15    тыс.    до 50    тыс.    рублей,    либо дисквалификацию на срок до трех лет.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