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ОСКОВСКИЙ НАСОСНЫЙ ЗАВО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АУ МО «Центральное лесохозяйственное объединение», в отношении ООО «МОСКОВСКИЙ НАСОСНЫЙ ЗАВОД» для включения в РНП*.</w:t>
        <w:br/>
        <w:t>Согласно представленным сведениям Учреждение направило в адрес Общества проект договора в установленный законом срок.</w:t>
        <w:br/>
        <w:t>В регламентированный срок Участник не представил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договора,    в связи с чем,    Учреждению поступило уведомление об уклонении Общества от заключения договора на выполнение работ по подведению инженерных сетей водоснабжения и теплоснабжения к ЛПС Лотошино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договор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МОСКОВСКИЙ НАСОСНЫЙ ЗАВОД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7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