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ООО «МОСКОВСКИЙ НАСОСНЫЙ ЗАВОД» оказалась в реестре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АУ МО «Центральное лесохозяйственное объединение»,    в отношении ООО «МОСКОВСКИЙ НАСОСНЫЙ ЗАВОД» для включения в РНП*.</w:t>
        <w:br/>
        <w:t>Согласно представленным сведениям Учреждение направило в адрес Общества проект договора в установленный законом срок.</w:t>
        <w:br/>
        <w:t>В регламентированный срок Участник не представил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Учреждению поступило уведомление об уклонении Общества от заключения договора на выполнение работ по подведению инженерных сетей водоснабжения и теплоснабжения к ЛПС Лотошино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МОСКОВСКИЙ НАСОСНЫЙ ЗАВОД» подлежат включению в РНП.</w:t>
        <w:br/>
        <w:t>Справочно:</w:t>
        <w:br/>
        <w:t>РНП ‒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7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