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рганизации «ИЗОТОП» включат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трудники антимонопольной службы рассмотрели сведения,    представленные Щелковским перинатальным центром,    в отношении ООО «ИЗОТОП» для включения в реестр недобросовестных поставщиков.</w:t>
        <w:br/>
        <w:t>Согласно представленным сведениям учреждение заключило  с организацией контракт на поставку электродов для анализатора ABL800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ИЗОТОП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7    1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