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выявило нарушение при проведении закупки в городском округе Подольск</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ООО «АЛТИ ГРУПП» на действия Управления по обеспечению деятельности органов местного самоуправления г.о.    Подольск,    Центра торгов г.о.    Подольск при проведении электронного аукциона на поставку арочных металлодетекторов</w:t>
        <w:br/>
        <w:t>При рассмотрении жалобы установлено,    что Аукционная комиссия Заказчика неправомерно признала заявки участников закупки соответствующими требованиям извещения о проведении Аукциона.</w:t>
        <w:br/>
        <w:t>Управление пришло к выводу о неправомерности действий Аукционной комиссии Заказчика и выдало Управлению по обеспечению деятельности органов местного самоуправления г.о.    Подольск,    Центру торгов г.о.    Подольск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10-28    06: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