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ашир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индивидуального предпринимателя на действия Администрации г.о.    Кашира при организации и проведении отрытого аукциона в электронной форме на право заключения договора на организацию ярмарок на месте проведения ярмарок,    включенном в Сводный перечень мест проведения ярмарок на территории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