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десяти муниципалитетов за бездействие в рекламе возбудило УФАС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десяти муниципалитетов за бездействие в сфере рекламы,    выразившегося в неосуществление демонтажа незаконных рекламных конструкций,    сообщается на сайте 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