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рганизации «Догама» включа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Солнечногорской областной больницы,    в отношении ООО «Догама» для включения в реестр недобросовестных поставщиков.</w:t>
        <w:br/>
        <w:t>Фотобанк Московской области,    Анастасия Осипова</w:t>
        <w:br/>
        <w:t>Согласно представленным сведениям учреждение направило в адрес организации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поставку посуды одноразовой.</w:t>
        <w:br/>
        <w:t>На заседании комиссии Московского областного УФАС России  общество не представило 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 и изучив представленные доказательства,    управление пришло к выводу,    что сведения в отношении ООО «Догам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