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ДОГАМА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"Солнечногорская областная больница",    в отношении ООО “ДОГАМА” 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проект контракта,    в связи с чем Учреждению поступило уведомление об уклонении Общества от заключения контракта на поставку посуды одноразовой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 “ДОГАМА” подлежат включению в РНП.</w:t>
        <w:br/>
        <w:t>Справочно: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8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