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Истра допустила нарушения     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МосОблТорг» на действия Администрации г.о.    Истра при организации и проведении отрытого аукциона в электронной форме на право заключения договора на организацию ярмарок на месте проведения ярмарок,    включенном в Сводный перечень мест проведения ярмарок на территории Московской области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  <w:t>Администрации выдано обязательное для исполнения предписание об устранении допущенных нарушени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3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