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ФКУ «Центральная база измерительной техники МЧС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 о нарушении ФКУ «Центральная база измерительной техники МЧС России» Закона о контрактной системе.</w:t>
        <w:br/>
        <w:t>Ранее в Управление поступила жалоба ООО «АйСиЭл Техно» на действия ФКУ «Центральная база измерительной техники МЧС России» (Заказчик)    при проведении электронного аукциона на персональную ЭВМ.</w:t>
        <w:br/>
        <w:t>По результатам рассмотрения Управление признало жалобу ООО «АйСиЭл Техно» обоснованной и выдало Заказчику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Московского округа отказал ФКУ «Центральная база измерительной техники МЧС России» в удовлетворении требований и подтвердил законность и обоснованность решения и предписания Московского областного УФАС России (дело № -20391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31    1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