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компании на действия комиссии по закупкам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признало жалобу ООО «Автотранссервис-16» на действия комиссии по осуществлению закупок заказчика на электронном аукционе по оказанию услуг по перевозке пассажиров в Чеховском районе Подмосковья необоснованной,    сообщается на сайте областного антимонопольного ведомства.</w:t>
        <w:br/>
        <w:t>Как уточняется в материале,    УФАС рассмотрело жалобу ООО «Автотранссервис-16» на действия комиссии по осуществлению закупок администрации Чеховского района при проведении электронного аукциона:    «Оказание услуг по перевозке пассажиров по маршрутам регулярных перевозок по регулируемым тарифам,    на которых отдельным категориям граждан предоставляются меры социальной поддержки,    с частичным финансированием из средств бюджета города Чехова по четырем маршрутам в 2016    году».    Согласно доводу жалобы,    комиссия по осуществлению закупок заказчика неправомерно отказала в допуске заявки заявителя к участию в аукционе.    УФАС установила,    что комиссия отклонила заявку заявителя на участие в аукционе по причине непредоставления наименования страны происхождения товара.</w:t>
        <w:br/>
        <w:t>«Изучив представленную на рассмотрение жалобы заявку заявителя,    комиссия управления установила,    что заявка заявителя не содержит указания на наименование страны происхождения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07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