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овское областное УФАС России выявило нарушение при проведении закупки в городском округе Подольск</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рассмотрело жалобу ООО «АЛТИ ГРУПП» на действия Управления по обеспечению деятельности органов местного самоуправления г.о.    Подольск,    Центра торгов г.о.    Подольск при проведении электронного аукциона на поставку арочных металлодетекторов.</w:t>
        <w:br/>
        <w:t>При рассмотрении жалобы установлено,    что Аукционная комиссия Заказчика неправомерно признала заявки участников закупки соответствующими требованиям извещения о проведении Аукциона.</w:t>
        <w:br/>
        <w:t>Управление пришло к выводу о неправомерности действий Аукционной комиссии Заказчика и выдало Управлению по обеспечению деятельности органов местного самоуправления г.о.    Подольск,    Центру торгов г.о.    Подольск обязательное для исполнения предписание об устранении допущенных нарушений.</w:t>
        <w:br/>
      </w:r>
    </w:p>
    <w:p>
      <w:pPr>
        <w:pStyle w:val="Normal"/>
        <w:bidi w:val="0"/>
        <w:jc w:val="left"/>
        <w:rPr/>
      </w:pPr>
      <w:r>
        <w:rPr>
          <w:rFonts w:ascii="Times New Roman" w:hAnsi="Times New Roman"/>
          <w:b/>
          <w:sz w:val="24"/>
        </w:rPr>
        <w:t>2022-10-31    14:5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