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ИНДИ-Т» подлежат включению в РНП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БУ «Егорьевская служба благоустройства»,    в отношении ООО «ИНДИ-Т» для включения в РНП*.</w:t>
        <w:br/>
        <w:t>Согласно представленным сведениям Учреждение заключило с Обществом контракт на поставку светодиодных светильников для нужд МБУ «Егорьевская служба благоустройства»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«ИНДИ-Т» подлежат включению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0-31    14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