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а в отношении десяти муниципалитетов за бездействие в рекламе возбудило УФАС рег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озбудило дела в отношении десяти муниципалитетов за бездействие в сфере рекламы,    выразившегося в неосуществление демонтажа незаконных рекламных конструкций,    сообщается на сайте областного антимонопольного ведомства.</w:t>
        <w:br/>
        <w:t>В Московское областное УФАС поступили материалы из Главного управления по информационной политике Московской области о бездействии органов местного самоуправления Серпуховского,    Можайского,    Орехово-Зуевского,    Павлово-Посадского,    Пушкинского,    Дмитровского муниципальных районов,    а также городских округов Лосино-Петровский,    Реутов,    Рошаль,    Подольск в части неосуществления демонтажа незаконно установленных рекламных конструкций,    уточняется в материале.</w:t>
        <w:br/>
        <w:t>«В соответствии с частью 1    статьи 15    закона о защите конкуренции,    органам местного самоуправления запрещается осуществлять бездействие,    которое приводит или может привести к недопущению,    ограничению или устранению конкуренции.    Таким образом,    в действиях указанных десяти администраций Московской области усматриваются признаки нарушения &lt;…&gt;    закона о защите конкуренции,    выразившегося в бездействии в части невыполнения обязанности по демонтажу незаконно установленных рекламных конструкци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7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