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ЦЕНТР КОНСОЛИДАЦИИ БИЗНЕС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К «Районный дом культуры» г.    Ногинск,    в отношении ООО «ЦЕНТР КОНСОЛИДАЦИИ БИЗНЕСА» для включения в РНП*.</w:t>
        <w:br/>
        <w:t>Согласно представленным сведениям Учреждение заключило с Обществом контракт на разработку проектно-сметной документации по реконструкции (монтажу)    инженерных систем центрального отопл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ЦЕНТР КОНСОЛИДАЦИИ БИЗНЕСА» подлежат включению в РНП.</w:t>
        <w:br/>
        <w:t> </w:t>
        <w:br/>
        <w:t>Справочно:</w:t>
        <w:br/>
        <w:t>РНП -    реестр недобросовестных поставщиков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1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