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вестСнабСтрой» включат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Лотошино Московской области,    в отношении ООО «ИнвестСнабСтрой» для включения в РНП*.</w:t>
        <w:br/>
        <w:t>Согласно представленным сведениям Администрация направила в адрес Общества проект контракта в установленный законом срок.</w:t>
        <w:br/>
        <w:t>В регламентированный срок Общество не представило Администрации подписанный проект контракта,    в связи с чем Администрации поступило уведомление об уклонении Общества от заключения контракта на выполнение работ по ремонту автомобильных дорог общего пользования местного значения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ИнвестСнабСтрой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1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