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Истра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МосОблТорг» на действия Администрации г.о.    Истра при организации и проведении отрытого аукциона в электронной форме на право заключения договора на организацию ярмарок на месте проведения ярмарок,    включенном в Сводный перечень мест проведения ярмарок на территории Московской области.</w:t>
        <w:br/>
        <w:t>Согласно доводам жалобы Администрацией нарушен порядок организации и проведения торгов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выявила нарушения порядка проведения торгов и признала жалобу обоснованной.</w:t>
        <w:br/>
        <w:t>Администрации выдано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