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«БМ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БМП» в реестр недобросовестных поставщиков.</w:t>
        <w:br/>
        <w:t>Ранее в Управление поступило обращение МУК «Егорьевский историко-художественный музей» о внесении сведений в отношении ООО «БМП» в РНП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БМП» -   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БМП» в удовлетворении требований и подтвердил законность и обоснованность решения Московского областного УФАС России (дело № -9846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