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торгов в городском округе Ист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МосОблТорг» на действия администрации городского округа Истра при организации и проведении отрытого аукциона в электронной форме на право заключения договора на организацию ярмарок на месте проведения ярмарок,    включенном в Сводный перечень мест проведения ярмарок на территории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</w:t>
        <w:br/>
        <w:t>Администрации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