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уд поддержал решение о внесении сведений в отношении ООО «АВТОРАЙ» в реестр недобросовестных поставщ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Арбитражный суд Московского округа признал законным решение Московского областного УФАС России о внесении сведений в отношении ООО «АВТОРАЙ» в РНП*.</w:t>
        <w:br/>
        <w:t>Ранее в Управление поступило обращение ГБУ МО «Автохозяйство» о внесении сведений в отношении ООО «АВТОРАЙ» в РНП по факту уклонения от заключения контракта на аренду автотранспортных средств.</w:t>
        <w:br/>
        <w:t>По результатам рассмотрения обращения Управление признало действия Общества не соответствующими закону,    сведения в отношении ООО «АВТОРАЙ» -    подлежащими включению в РНП.</w:t>
        <w:br/>
        <w:t>Общество не согласилось с решением Управления и обратилось в суд.</w:t>
        <w:br/>
        <w:t>Арбитражный суд Московского округа отказал ООО «АВТОРАЙ» в удовлетворении требований и подтвердил законность и обоснованность решения Московского областного УФАС России (дело № -6978/2022).</w:t>
        <w:br/>
        <w:t> </w:t>
        <w:br/>
        <w:t>Справочно:</w:t>
        <w:br/>
        <w:t>Федеральный закон от 05.04.2013    № 44-ФЗ «О контрактной системе в сфере закупок товаров,    работ,    услуг для обеспечения государственных и муниципальных нужд».</w:t>
        <w:br/>
        <w:t>*РНП – реестр недобросовестных поставщиков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11-02    15:5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