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МБУ «Прогресс-Рошаль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 МБУ «Прогресс-Рошаль» Закона о закупках.</w:t>
        <w:br/>
        <w:t>Ранее в Управление поступила жалоба ООО «УК «Базис Юг» на действия МБУ «Прогресс-Рошаль» (Заказчик)    при проведении конкурса в электронной форме на оказание услуг (выполнение работ)    по содержанию,    техническому обслуживанию и текущему ремонту общего имущества собственников жилых и нежилых помещений многоквартирных домов.</w:t>
        <w:br/>
        <w:t>По результатам рассмотрения Управление признало жалобу ООО «УК «Базис Юг» обоснованной и выдало Заказчику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МБУ «Прогресс-Рошаль» в удовлетворении требований и подтвердил законность и обоснованность решения и предписания Московского областного УФАС России (дело  № -133881/2022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